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18.10.2017 № 758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еления 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округ Армянск Республики Крым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13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/>
        </w:rPr>
      </w:pPr>
      <w:r>
        <w:rPr>
          <w:rFonts w:eastAsia="Calibri" w:cs="Times New Roman"/>
          <w:b/>
          <w:bCs/>
          <w:sz w:val="27"/>
          <w:szCs w:val="27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одготовки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соответствующие функции органов местного самоуправления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округ Армянск </w:t>
      </w:r>
      <w:r>
        <w:rPr>
          <w:rFonts w:cs="Times New Roman" w:ascii="Times New Roman" w:hAnsi="Times New Roman"/>
          <w:sz w:val="28"/>
          <w:szCs w:val="28"/>
        </w:rPr>
        <w:t>Республ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>, организаций, осуществляющих подготовку населения в области гражданской обороны, а также формы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дготовки населения в области гражданской оборо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ГО)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1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ёмов оказания первой помощи, правил пользования средствами индивидуальной и коллективной защиты, освоение практического применения полученных знаний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по организации и проведению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ё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Ч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ители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руководители организаций (далее – руководители)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включённые в состав структурных подразделений, уполномоченных на решение задач в области гражданской обороны, эвакуационных и эвакоприёмных комиссий, а также комиссий по вопросам повышения устойчивости функционирования объектов экономик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ники гражданской обороны)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преподаватели)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ый состав формирований и служб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ющее население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учающиеся организаций, осуществляющих образовательную деятельность по </w:t>
      </w:r>
      <w:r>
        <w:rPr>
          <w:rFonts w:cs="Times New Roman" w:ascii="Times New Roman" w:hAnsi="Times New Roman"/>
          <w:sz w:val="28"/>
          <w:szCs w:val="28"/>
        </w:rPr>
        <w:t>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работающее насе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населени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единой системы подготовки населени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 защиты от </w:t>
      </w:r>
      <w:r>
        <w:rPr>
          <w:rFonts w:cs="Times New Roman" w:ascii="Times New Roman" w:hAnsi="Times New Roman"/>
          <w:sz w:val="28"/>
          <w:szCs w:val="28"/>
          <w:lang w:val="ru-RU"/>
        </w:rPr>
        <w:t>ЧС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согласно приложению 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образовательных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в ГБОО ДПО "УМЦ по ГО и ЧС Республики Крым" и в других организациях, осуществляющих образовательную деятельность по дополнительным профессиональным программам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или курсовое обучение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й организаций, отнесенных в установленном порядке к категориям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аций, продолжающих работу в военное время, проводится не реже одного раза в 5 лет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ификации преподавателей предмета </w:t>
      </w:r>
      <w:r>
        <w:rPr>
          <w:rFonts w:cs="Times New Roman" w:ascii="Times New Roman" w:hAnsi="Times New Roman"/>
          <w:sz w:val="28"/>
          <w:szCs w:val="28"/>
        </w:rPr>
        <w:t xml:space="preserve">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организаций, осуществляющих образовательную деятельность по реализации дополнительных профессиональных программ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, и курсов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- не реже одного раза в 3 года. Для указанных категорий лиц, впервые назначенных на должность, повышение квалификации или курсовое обучение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ечение первого года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 осуществляется по программам, разрабатываемым образовательными организациями на основе примерных дополнительных профессиональных программ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 xml:space="preserve"> и примерных программ курсового обучени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утверждаемых МЧС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подготовки населени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Армян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и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подготовку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 защите от опасностей, возникающих при военных конфликтах или вследствие этих конфликтов, а также при </w:t>
      </w:r>
      <w:r>
        <w:rPr>
          <w:rFonts w:cs="Times New Roman" w:ascii="Times New Roman" w:hAnsi="Times New Roman"/>
          <w:sz w:val="28"/>
          <w:szCs w:val="28"/>
          <w:lang w:val="ru-RU"/>
        </w:rPr>
        <w:t>ЧС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личного состава формирований и служб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учения и тренировки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учебно-консультационные пункты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 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их деятельность либо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курсовое обучение соответствующих групп населения и оказание населению консультационных услуг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 xml:space="preserve"> в других организациях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повышение квалификаци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дополнительного профессионального образовани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 с учетом особенностей своей деятельности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ют курсовое обучение работников организаций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>, а также личного состава формирований и служб, создаваемых в организации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ют и поддерживают в рабочем состоянии соответствующую учебно-материальную базу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 программу проведения с работниками организации вводного инструктажа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уют и проводят вводный инструктаж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 вновь принятыми работниками организаций в течение первого месяца их работы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ируют и проводят учения и тренировки по 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подготовке населения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ёт соответствующих бюджетов бюджетной системы Российской Федераци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готовки работающего населения в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>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 мобилизационной работы</w:t>
        <w:tab/>
        <w:tab/>
        <w:tab/>
        <w:tab/>
        <w:tab/>
        <w:tab/>
        <w:t>А.А. Дуб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020"/>
      <w:ind w:hanging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0:00Z</dcterms:created>
  <dc:creator>bsic</dc:creator>
  <dc:description/>
  <cp:keywords/>
  <dc:language>en-US</dc:language>
  <cp:lastModifiedBy>АХЧ</cp:lastModifiedBy>
  <cp:lastPrinted>2017-05-18T14:46:00Z</cp:lastPrinted>
  <dcterms:modified xsi:type="dcterms:W3CDTF">2017-10-23T10:56:00Z</dcterms:modified>
  <cp:revision>15</cp:revision>
  <dc:subject/>
  <dc:title/>
</cp:coreProperties>
</file>